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集体奖励名单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1530" w:right="0" w:hanging="1158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记二等功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1530" w:right="0" w:hanging="1158"/>
        <w:jc w:val="both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四川省消防救援总队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1530" w:right="0" w:hanging="1158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四川省雅安市消防救援支队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1530" w:right="0" w:hanging="1158"/>
        <w:jc w:val="both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森林消防总队特勤大队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1530" w:right="0" w:hanging="1158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应急管理厅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1530" w:right="0" w:hanging="1158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雅安市应急管理局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1530" w:right="0" w:hanging="1158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记三等功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1530" w:right="0" w:hanging="1158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北京市消防救援总队特种灾害救援处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1530" w:right="0" w:hanging="1158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中国救援重庆机动专业支队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1530" w:right="0" w:hanging="1158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云南省森林消防总队特勤大队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1530" w:right="0" w:hanging="1158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国家危险化学品应急救援普光队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1530" w:right="0" w:hanging="1158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总医院医疗救援队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firstLine="3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中国安能集团第三工程局有限公司成都分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587" w:right="1587" w:gutter="0" w:header="0" w:top="2098" w:footer="0" w:bottom="1984"/>
      <w:pgNumType w:start="1"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;仿宋" w:cs="Times New Roman"/>
      <w:kern w:val="2"/>
      <w:sz w:val="36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17:11Z</dcterms:created>
  <dc:creator>new</dc:creator>
  <dc:description/>
  <dc:language>en-US</dc:language>
  <cp:lastModifiedBy>苏雅琴</cp:lastModifiedBy>
  <dcterms:modified xsi:type="dcterms:W3CDTF">2021-07-28T03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8779A352E4EB3970D7B97825B951E</vt:lpwstr>
  </property>
  <property fmtid="{D5CDD505-2E9C-101B-9397-08002B2CF9AE}" pid="3" name="KSOProductBuildVer">
    <vt:lpwstr>2052-11.1.0.10495</vt:lpwstr>
  </property>
</Properties>
</file>