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方正仿宋_GBK;Arial Unicode MS"/>
          <w:sz w:val="32"/>
          <w:szCs w:val="32"/>
        </w:rPr>
      </w:pPr>
      <w:r>
        <w:rPr>
          <w:rFonts w:ascii="黑体" w:hAnsi="黑体" w:cs="方正仿宋_GBK;Arial Unicode MS" w:eastAsia="黑体"/>
          <w:sz w:val="32"/>
          <w:szCs w:val="32"/>
        </w:rPr>
        <w:t>附件</w:t>
      </w:r>
      <w:r>
        <w:rPr>
          <w:rFonts w:eastAsia="黑体" w:cs="方正仿宋_GBK;Arial Unicode MS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6"/>
          <w:szCs w:val="36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第一届全国应急管理普法作品征集展播活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获奖作品名单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作品名称                       作者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一等奖</w:t>
      </w:r>
    </w:p>
    <w:p>
      <w:pPr>
        <w:pStyle w:val="Normal"/>
        <w:spacing w:lineRule="exact" w:line="560"/>
        <w:ind w:firstLine="64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妈妈你真棒》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北京市海淀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当危难来临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应急知识系列动画片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深圳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小司说法》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内蒙古自治区司法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小司来了》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内蒙古自治区司法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疫情期间企业复工那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些事系列微视频》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江苏省宿迁市司法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广东省防灾减灾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系列小视频》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sz w:val="32"/>
          <w:szCs w:val="32"/>
        </w:rPr>
        <w:t>广东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人人都是应急侠》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深圳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法治铸就平安中国》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云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应急普法我们在行动之一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甘肃省应急管理厅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应急普法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利国利民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上海市黄浦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中共上海市黄浦区委全面依法</w:t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sz w:val="32"/>
          <w:szCs w:val="32"/>
        </w:rPr>
        <w:t>治区委员会办公室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上海市黄浦区法制宣传教育</w:t>
      </w:r>
    </w:p>
    <w:p>
      <w:pPr>
        <w:pStyle w:val="Normal"/>
        <w:spacing w:lineRule="exact" w:line="560"/>
        <w:ind w:firstLine="4480"/>
        <w:rPr>
          <w:sz w:val="32"/>
          <w:szCs w:val="32"/>
        </w:rPr>
      </w:pPr>
      <w:r>
        <w:rPr>
          <w:sz w:val="32"/>
          <w:szCs w:val="32"/>
        </w:rPr>
        <w:t>联席会议办公室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总有生命因你而改变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请为应急车辆让行》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湖北省襄阳市急救中心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湖北省襄阳市消防救援支队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湖北省襄阳市公安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  <w:t xml:space="preserve"> </w:t>
      </w:r>
      <w:r>
        <w:rPr>
          <w:sz w:val="32"/>
          <w:szCs w:val="32"/>
        </w:rPr>
        <w:t>《如果》之有限空间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深圳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《风雨真情》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北京市海淀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  <w:t xml:space="preserve"> </w:t>
      </w:r>
      <w:r>
        <w:rPr>
          <w:rFonts w:ascii="思源黑体 CN;Arial Unicode MS" w:hAnsi="思源黑体 CN;Arial Unicode MS" w:cs="思源黑体 CN;Arial Unicode MS" w:eastAsia="思源黑体 CN;Arial Unicode MS"/>
          <w:sz w:val="32"/>
          <w:szCs w:val="32"/>
        </w:rPr>
        <w:t>《</w:t>
      </w:r>
      <w:r>
        <w:rPr>
          <w:sz w:val="32"/>
          <w:szCs w:val="32"/>
        </w:rPr>
        <w:t>“应急侠”安全科普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古风长图漫画》</w:t>
      </w:r>
      <w:r>
        <w:rPr>
          <w:rFonts w:cs="Calibri" w:eastAsia="Calibri"/>
          <w:sz w:val="32"/>
          <w:szCs w:val="32"/>
        </w:rPr>
        <w:t xml:space="preserve">             </w:t>
      </w:r>
      <w:r>
        <w:rPr>
          <w:sz w:val="32"/>
          <w:szCs w:val="32"/>
        </w:rPr>
        <w:t>深圳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台风来袭系列海报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广东省广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闻汛而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全第一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科普漫画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成都市城市安全与应急管理研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院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二等奖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员小文》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sz w:val="32"/>
          <w:szCs w:val="32"/>
        </w:rPr>
        <w:t>中影时代文化发展（武汉）有限公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生产系列动漫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广东省广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校园安全小知识》</w:t>
      </w:r>
      <w:r>
        <w:rPr>
          <w:rFonts w:cs="Calibri" w:eastAsia="Calibri"/>
          <w:sz w:val="32"/>
          <w:szCs w:val="32"/>
        </w:rPr>
        <w:t xml:space="preserve">       </w:t>
      </w:r>
      <w:r>
        <w:rPr>
          <w:sz w:val="32"/>
          <w:szCs w:val="32"/>
        </w:rPr>
        <w:t>上海市徐汇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警示教育进企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（工地安全篇）》</w:t>
      </w:r>
      <w:r>
        <w:rPr>
          <w:rFonts w:cs="Calibri" w:eastAsia="Calibri"/>
          <w:sz w:val="32"/>
          <w:szCs w:val="32"/>
        </w:rPr>
        <w:t xml:space="preserve">         </w:t>
      </w:r>
      <w:r>
        <w:rPr>
          <w:sz w:val="32"/>
          <w:szCs w:val="32"/>
        </w:rPr>
        <w:t>大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道路安全系列短片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深圳巴士集团股份有限公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衢州应急普法公益视频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浙江省衢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消除事故隐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筑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安全防线系列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江苏省苏州市相城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坠悔莫及》</w:t>
      </w:r>
      <w:r>
        <w:rPr>
          <w:rFonts w:cs="Calibri" w:eastAsia="Calibri"/>
          <w:sz w:val="32"/>
          <w:szCs w:val="32"/>
        </w:rPr>
        <w:t xml:space="preserve">              </w:t>
      </w:r>
      <w:r>
        <w:rPr>
          <w:sz w:val="32"/>
          <w:szCs w:val="32"/>
        </w:rPr>
        <w:t>深圳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东莞安全生产事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警示片之燃气安全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广东省东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守护</w:t>
      </w:r>
      <w:r>
        <w:rPr>
          <w:sz w:val="32"/>
          <w:szCs w:val="32"/>
        </w:rPr>
        <w:t>360</w:t>
      </w:r>
      <w:r>
        <w:rPr>
          <w:sz w:val="32"/>
          <w:szCs w:val="32"/>
        </w:rPr>
        <w:t>》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郑州地铁集团有限公司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你我他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杨灼炯（上海市杨浦区新江湾城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街道安监站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幸福一家人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江苏省南京市建邺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传承》</w:t>
      </w:r>
      <w:r>
        <w:rPr>
          <w:rFonts w:cs="Calibri" w:eastAsia="Calibri"/>
          <w:sz w:val="32"/>
          <w:szCs w:val="32"/>
        </w:rPr>
        <w:t xml:space="preserve">                  </w:t>
      </w:r>
      <w:r>
        <w:rPr>
          <w:sz w:val="32"/>
          <w:szCs w:val="32"/>
        </w:rPr>
        <w:t>江苏省常州市金坛区水利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生命的旅程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深圳市公安局交通警察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应急安全十二式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深圳市盐田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东莞（卡通漫画、卡通海报）广东省东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市民公共安全十提醒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安徽省芜湖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三等奖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生产系列动漫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广东省江门市应急管理局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《短片视频</w:t>
      </w:r>
      <w:r>
        <w:rPr>
          <w:rFonts w:cs="Calibri"/>
          <w:sz w:val="32"/>
          <w:szCs w:val="32"/>
        </w:rPr>
        <w:t>——</w:t>
      </w:r>
      <w:r>
        <w:rPr>
          <w:sz w:val="32"/>
          <w:szCs w:val="32"/>
        </w:rPr>
        <w:t>危化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广东省广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事故不难防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重在守规章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徽省滁州市琅琊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森林防火系列动漫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福建省福州市应急管理局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《危化品安全生产动漫》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广东省广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法治侠》</w:t>
      </w:r>
      <w:r>
        <w:rPr>
          <w:rFonts w:cs="Calibri" w:eastAsia="Calibri"/>
          <w:sz w:val="32"/>
          <w:szCs w:val="32"/>
        </w:rPr>
        <w:t xml:space="preserve">                </w:t>
      </w:r>
      <w:r>
        <w:rPr>
          <w:sz w:val="32"/>
          <w:szCs w:val="32"/>
        </w:rPr>
        <w:t>湖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森林防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有你有我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湖北省应急管理厅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兴小安带你了解《民法典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北京市大兴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高处不“绳”寒》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江苏省苏州常熟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应急安全知识进家庭系列》辽宁省大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生产安全事故的后果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sz w:val="32"/>
          <w:szCs w:val="32"/>
        </w:rPr>
        <w:t>青岛市李沧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全力以“复”—精准按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企业复工“安全键”》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上海市青浦区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普法新市民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安全伴你行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贵州省黔西南州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大安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大应急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应急普法公益广告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成都市城市安全与应急管理研究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院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地震科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防震减灾》</w:t>
      </w:r>
      <w:r>
        <w:rPr>
          <w:rFonts w:cs="Calibri" w:eastAsia="Calibri"/>
          <w:sz w:val="32"/>
          <w:szCs w:val="32"/>
        </w:rPr>
        <w:t xml:space="preserve">     </w:t>
      </w:r>
      <w:r>
        <w:rPr>
          <w:sz w:val="32"/>
          <w:szCs w:val="32"/>
        </w:rPr>
        <w:t>江苏省宿迁市应急管理局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sz w:val="32"/>
          <w:szCs w:val="32"/>
        </w:rPr>
        <w:t>《划重点！</w:t>
      </w:r>
      <w:r>
        <w:rPr>
          <w:sz w:val="32"/>
          <w:szCs w:val="32"/>
        </w:rPr>
        <w:t>&lt;</w:t>
      </w:r>
      <w:r>
        <w:rPr>
          <w:sz w:val="32"/>
          <w:szCs w:val="32"/>
        </w:rPr>
        <w:t>安全生产法</w:t>
      </w:r>
      <w:r>
        <w:rPr>
          <w:sz w:val="32"/>
          <w:szCs w:val="32"/>
        </w:rPr>
        <w:t>&gt;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告诉你如何落实企业主体责任》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福建省福州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安全进行时》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sz w:val="32"/>
          <w:szCs w:val="32"/>
        </w:rPr>
        <w:t>江苏省常熟市应急管理局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《关爱生命系列海报</w:t>
      </w:r>
    </w:p>
    <w:p>
      <w:pPr>
        <w:pStyle w:val="Normal"/>
        <w:spacing w:lineRule="exact" w:line="560"/>
        <w:rPr>
          <w:rFonts w:ascii="思源黑体 CN;Arial Unicode MS" w:hAnsi="思源黑体 CN;Arial Unicode MS" w:eastAsia="思源黑体 CN;Arial Unicode MS" w:cs="思源黑体 CN;Arial Unicode MS"/>
          <w:sz w:val="32"/>
          <w:szCs w:val="32"/>
        </w:rPr>
      </w:pPr>
      <w:r>
        <w:rPr>
          <w:sz w:val="32"/>
          <w:szCs w:val="32"/>
        </w:rPr>
        <w:t>（手绘版）之二》</w:t>
      </w:r>
      <w:r>
        <w:rPr>
          <w:rFonts w:cs="Calibri"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深圳市特区建设发展集团公司</w:t>
      </w:r>
    </w:p>
    <w:p>
      <w:pPr>
        <w:pStyle w:val="Normal"/>
        <w:spacing w:lineRule="exact" w:line="560"/>
        <w:jc w:val="center"/>
        <w:rPr>
          <w:rFonts w:ascii="思源黑体 CN;Arial Unicode MS" w:hAnsi="思源黑体 CN;Arial Unicode MS" w:eastAsia="思源黑体 CN;Arial Unicode MS" w:cs="思源黑体 CN;Arial Unicode MS"/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思源黑体 CN;Arial Unicode MS" w:hAnsi="思源黑体 CN;Arial Unicode MS" w:eastAsia="思源黑体 CN;Arial Unicode MS" w:cs="思源黑体 CN;Arial Unicode MS"/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思源黑体 CN;Arial Unicode MS" w:hAnsi="思源黑体 CN;Arial Unicode MS" w:eastAsia="思源黑体 CN;Arial Unicode MS" w:cs="思源黑体 CN;Arial Unicode MS"/>
          <w:sz w:val="32"/>
          <w:szCs w:val="32"/>
        </w:rPr>
      </w:pPr>
      <w:r>
        <w:rPr>
          <w:rFonts w:eastAsia="思源黑体 CN;Arial Unicode MS" w:cs="思源黑体 CN;Arial Unicode MS" w:ascii="思源黑体 CN;Arial Unicode MS" w:hAnsi="思源黑体 CN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方正仿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思源黑体 CN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9:08:00Z</dcterms:created>
  <dc:creator>陈琳(相关司局综合处)</dc:creator>
  <dc:description/>
  <dc:language>en-US</dc:language>
  <cp:lastModifiedBy>WZ</cp:lastModifiedBy>
  <cp:lastPrinted>2020-10-27T15:25:00Z</cp:lastPrinted>
  <dcterms:modified xsi:type="dcterms:W3CDTF">2020-10-30T08:5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